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R. DR. JUIZ DE DIREITO DA ª VARA CIVEL  REGIONAL  - COMARCA DA CAPIT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CONDOMÍNIO DO EDIFÍCIO , nos autos da AÇÃO DE COBRANÇA, acudindo o r. despacho de v.Exa. de , vem dizer para ao final requerer o seguint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Que os documentos de fls. , em nada prova que a Sra.  é proprietária do imóvel em questã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Quanto a alegação do item ? de fls. , a Sra.  tem pleno conhecimento que é uma das inúmeras diligências que o Sr. Oficial de Justiça realizou para citar o Ex. Síndico , cuja administração a mesma fazia parte, pois inclusive se colocava como subsíndica e recebia os pagamentos  das cotas condominia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Quanto aos documentos de fls. , é a prova de que o Sr. não era mais sindico do Condomínio, o mandato já havia expirado, portanto, não poderia assinar tais recibos e muito menos conceder declaração de quitação, nota-se que o reconhecimento de firma, fls. , foi realizado 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Quanto ao item ? , fls. 0, são cópias da Ação de Exibição de Documentos/Busca e Apreensão, que primeiramente foi impetrada por alguns condôminos e posteriormente o Condomínio requereu constar no pólo passivo, Doc.Junto. devido aos inúmeros problemas deixados, inclusive com corte no fornecimento d’água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Destarte, o Condomínio tem o maior interesse em receber o seu crédito, entretanto, precisa de tempo razoável para produção, ademais, provado está que tais declarações e recibos de pagamento foram dados posteriormente ao seu mandato de síndico “praticas ocorridas não recomendadas”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Portanto, reitera os pedidos de fls.  e ainda o sobrestamento do feito por sessenta dias.</w:t>
      </w:r>
    </w:p>
    <w:p>
      <w:pPr>
        <w:pStyle w:val="Normal"/>
        <w:ind w:left="283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3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es termos</w:t>
      </w:r>
    </w:p>
    <w:p>
      <w:pPr>
        <w:pStyle w:val="Normal"/>
        <w:ind w:left="283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de deferimento.</w:t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io de janeiro, 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3:00Z</dcterms:created>
  <dc:creator>advuser</dc:creator>
  <dc:description/>
  <cp:keywords/>
  <dc:language>en-US</dc:language>
  <cp:lastModifiedBy>fabio</cp:lastModifiedBy>
  <cp:lastPrinted>2010-03-29T17:48:00Z</cp:lastPrinted>
  <dcterms:modified xsi:type="dcterms:W3CDTF">2010-04-12T14:11:00Z</dcterms:modified>
  <cp:revision>6</cp:revision>
  <dc:subject/>
  <dc:title/>
</cp:coreProperties>
</file>